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hanging="0"/>
        <w:rPr/>
      </w:pPr>
      <w:r>
        <w:rPr>
          <w:rFonts w:cs="Arial" w:ascii="Arial" w:hAnsi="Arial"/>
          <w:b/>
          <w:u w:val="single"/>
        </w:rPr>
        <w:t xml:space="preserve">Information zur Stilanalyse von Rockmusik </w:t>
      </w:r>
      <w:r>
        <w:rPr>
          <w:rFonts w:cs="Arial" w:ascii="Arial" w:hAnsi="Arial"/>
          <w:b/>
          <w:sz w:val="18"/>
          <w:u w:val="single"/>
        </w:rPr>
        <w:t>(a work in progress... – Ergänzungen bitte mitteilen)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513"/>
        <w:gridCol w:w="1417"/>
      </w:tblGrid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Kriterien</w:t>
            </w:r>
          </w:p>
        </w:tc>
        <w:tc>
          <w:tcPr>
            <w:tcW w:w="751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TIl: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Beispiele: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Gewichtung</w:t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---|---1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Strophe (Verse), Solo, Break, Intro/Extro (Coda) [fade in - fade out], Interlude, Refrain (Chorus); Taktangaben (Periodik etc.)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lexität; Stiltypisch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A1TextNormal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setzung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Soloinstrumente, Harmonieinstrumente; Hörbarkeit (Vordergrund - Hintergrund); Effekte (Echo, Hall, Flanger, Exiter, etc.); Drums (Stil, Dichte, etc.); Spielart (gezupft, Plektrum); akustisch-elektrisch;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nmaterial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alen; Welche Skalenausschnitte; Leittöne; Improvisationsmaterial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lodik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nraum; Intervalle, Notenwerte; Melodieverlauf (wellenförmig, abrupt, ..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hythmik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äng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nwerte; Metronomangaben; Taktart (und Betonungsschwerpunkte);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antreibend, verzögernd (Agogik etc.); Aufteilung auf Instrumente (z. B. Parallelführung, Klatschen); einfach - komplex; ruhig – hektisch; ternär – binär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rmonik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sonanz/Konsonanz; Haupt- und Nebendreiklänge; Optionen; Vielfalt; Effe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und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ngfarbe (grell, scharf, verzerrt, hell/dunkel, weich, hart, ...)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jektivitä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xt/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halt (Strophenauflistung); Verständlichkeit; Metaphorik; Reime;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chichte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ziales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ag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kultur =&gt; Werbung =&gt; Mainstream; Popularität;  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/Wann/Wer/Wa</w:t>
              <w:softHyphen/>
              <w:t>rum/ Wie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Stimme/Vocals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ckings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ynamik; hell-dunkel; Volumen; rauh-weich; verständlich/unverständlich; 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</w:t>
              <w:softHyphen/>
              <w:t>betonungen (Zusammenhänge Text – Melodik – Rhythmik – Harmonik - Beset</w:t>
              <w:softHyphen/>
              <w:t>zung)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inten</w:t>
              <w:softHyphen/>
              <w:t>tion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Gesellschaftskritik; Gefühle; Revolution; Provokation;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rkung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Ästhetik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X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A1TextNormal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TextNormal">
    <w:name w:val="a1Text Normal"/>
    <w:qFormat/>
    <w:pPr>
      <w:widowControl/>
      <w:bidi w:val="0"/>
      <w:ind w:left="567" w:hanging="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34:00Z</dcterms:created>
  <dc:creator>Berthold Schüßler</dc:creator>
  <dc:description/>
  <cp:keywords/>
  <dc:language>en-US</dc:language>
  <cp:lastModifiedBy>Berthold Schüßler</cp:lastModifiedBy>
  <cp:lastPrinted>2002-10-08T22:54:00Z</cp:lastPrinted>
  <dcterms:modified xsi:type="dcterms:W3CDTF">2006-06-06T07:34:00Z</dcterms:modified>
  <cp:revision>2</cp:revision>
  <dc:subject/>
  <dc:title>Information zur Stilanalyse von Rockmusik (a work in progress</dc:title>
</cp:coreProperties>
</file>